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vecāka vai likumiskā pārstāvja vārds un uzvārds, personas ko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(e-pasts, 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eteles pamatskolas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lang w:val="lv-LV"/>
        </w:rPr>
        <w:t xml:space="preserve">direktoram </w:t>
      </w:r>
      <w:r>
        <w:rPr>
          <w:b/>
          <w:lang w:val="lv-LV"/>
        </w:rPr>
        <w:t>Valdim Bogdanovam</w:t>
      </w:r>
    </w:p>
    <w:p>
      <w:pPr>
        <w:pStyle w:val="Normal"/>
        <w:ind w:left="720" w:hanging="0"/>
        <w:rPr/>
      </w:pPr>
      <w:r>
        <w:rPr>
          <w:lang w:val="lv-LV"/>
        </w:rPr>
        <w:t>Lūdzu uzņemt</w:t>
        <w:tab/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glītojamā vārds, uzvārds, personas kods)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dzimšanas datums, dzimums, tautība)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teles pamatskolas ______ klasē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906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matizglītības programmā</w:t>
            </w:r>
            <w:r>
              <w:rPr>
                <w:rFonts w:eastAsia="Calibri"/>
                <w:sz w:val="22"/>
                <w:szCs w:val="22"/>
                <w:lang w:val="lv-LV"/>
              </w:rPr>
              <w:t>, izglītības programmas kods 21011111,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matizglītības mazākumtautību programmā</w:t>
            </w:r>
            <w:r>
              <w:rPr>
                <w:rFonts w:eastAsia="Calibri"/>
                <w:sz w:val="22"/>
                <w:szCs w:val="22"/>
                <w:lang w:val="lv-LV"/>
              </w:rPr>
              <w:t>, izglītības programmas kods 21011121,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speciālās pamatizglītības programmā izglītojamajiem ar mācīšanās traucējumiem</w:t>
            </w:r>
            <w:r>
              <w:rPr>
                <w:rFonts w:eastAsia="Calibri"/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v-LV"/>
              </w:rPr>
              <w:t>izglītības programmas kods 21015611,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speciālās pamatizglītības mazākumtautību programmā izglītojamajiem ar mācīšanās traucējumiem</w:t>
            </w:r>
            <w:r>
              <w:rPr>
                <w:rFonts w:eastAsia="Calibri"/>
                <w:sz w:val="22"/>
                <w:szCs w:val="22"/>
                <w:lang w:val="lv-LV"/>
              </w:rPr>
              <w:t>, izglītības programmas kods 21015621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Piekrītu papildus</w:t>
            </w:r>
            <w:r>
              <w:rPr>
                <w:rFonts w:eastAsia="Calibri"/>
                <w:b/>
                <w:sz w:val="22"/>
                <w:szCs w:val="22"/>
                <w:lang w:val="lv-LV"/>
              </w:rPr>
              <w:t xml:space="preserve"> fakultatīvajām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nodarbībām.</w:t>
            </w:r>
          </w:p>
        </w:tc>
      </w:tr>
    </w:tbl>
    <w:p>
      <w:pPr>
        <w:pStyle w:val="Normal"/>
        <w:ind w:left="720" w:hanging="0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Uzņemos materiālo atbildību par grāmatām, kuras saņemtas skolas bibliotēkā.</w:t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s/a, ka vecāka vai likumiskā aizbildņa vārds, uzvārds un adrese nepieciešami dokumentu nosūtīšanai, tālrunis – saziņai steidzamos gadījumos.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ind w:left="720" w:hanging="0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s/a, ka izglītojamā vārds, uzvārds, personas kods, dzimšanas datums ir nepieciešams izglītības procesa nodrošināšanai.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Iepriekšējās skolas vai PII nosaukums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>Iepriekš iegūtās izglītības (ja ir) dokumenta kopija uz ____ lp. (oriģināls uzrādīts)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 xml:space="preserve">Bērna medicīnisko karti (veidlapa Nr. 026/u) 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>Aizgādnību (ja ir) apliecinoša dokumenta kopija uz ____ lp. (oriģināls uzrādīts)</w:t>
      </w:r>
    </w:p>
    <w:p>
      <w:pPr>
        <w:pStyle w:val="Normal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       _________________________________</w:t>
      </w:r>
    </w:p>
    <w:p>
      <w:pPr>
        <w:pStyle w:val="Normal"/>
        <w:ind w:firstLine="72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3:00Z</dcterms:created>
  <dc:creator>Sidr8</dc:creator>
  <dc:description/>
  <cp:keywords/>
  <dc:language>en-US</dc:language>
  <cp:lastModifiedBy>Lietotājs</cp:lastModifiedBy>
  <cp:lastPrinted>2019-10-31T12:13:00Z</cp:lastPrinted>
  <dcterms:modified xsi:type="dcterms:W3CDTF">2021-05-06T06:23:00Z</dcterms:modified>
  <cp:revision>2</cp:revision>
  <dc:subject/>
  <dc:title>IESNIEGUMS</dc:title>
</cp:coreProperties>
</file>